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94"/>
        <w:gridCol w:w="690"/>
        <w:gridCol w:w="689"/>
        <w:gridCol w:w="690"/>
        <w:gridCol w:w="690"/>
      </w:tblGrid>
      <w:tr>
        <w:trPr/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Document per a la carpeta de formació</w:t>
            </w:r>
          </w:p>
        </w:tc>
      </w:tr>
      <w:tr>
        <w:trPr/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ase 3 – Bloc 2 – Activitat 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 xml:space="preserve">Operació 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 xml:space="preserve">Descripci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C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CS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Suma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ptar objectes que un mateix ja tenia, és a dir, no hi ha una acció que porti a tenir-ne mé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i ha accions que ens porten a canviar una quantitat inicial augmentant-la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ta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de comptar objectes que un mateix ja tenia, és a dir, no hi ha una acció que porti a tenir-ne meny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que hi ha accions que ens porten a canviar la quantitat inicial disminuint-la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de comparació i en les que ens preguntem quina és la diferència o bé quants en falten per igualar les dues quantitat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de complementarietat en les quals coneixem el total d’un grup i el nombre d’elements que tenen una determinada característica i  volem saber quants no la tenen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ultiplicació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hi ha un determinat nombre d’objectes agrupats en grups iguals. Són elements, però, que es podrien agrupar d’altres maneres. Volem saber quants objectes hi ha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hi ha un determinat nombre de grups, d’un valor o una quantitat igual, no modificables. Volem saber el valor o la quantitat tota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hi ha combinació d’elements i es vol saber quantes combinacions són possible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ivisió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es reparteix una quantitat en un determinat nombre de grups iguals. Volem saber quants elements hi haurà a cada gru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es reparteix una quantitat en grups d’una quantitat predeterminada i es vol saber quants grups surten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es coneix un preu o un valor total i es vol saber el de la unita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31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15"/>
      <w:gridCol w:w="10472"/>
    </w:tblGrid>
    <w:tr>
      <w:trPr>
        <w:trHeight w:val="422" w:hRule="atLeast"/>
      </w:trPr>
      <w:tc>
        <w:tcPr>
          <w:tcW w:w="4915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37947312" r:id="rId1"/>
            </w:object>
          </w:r>
        </w:p>
      </w:tc>
      <w:tc>
        <w:tcPr>
          <w:tcW w:w="10472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491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1047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Significat de les operacions (resum de centre)</w:t>
          </w:r>
        </w:p>
      </w:tc>
    </w:tr>
  </w:tbl>
  <w:p>
    <w:pPr>
      <w:pStyle w:val="Header"/>
      <w:ind w:hanging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per a la carpeta de formaciÃ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7:00Z</dcterms:created>
  <dc:creator>Generalitat de Catalunya</dc:creator>
  <dc:description/>
  <dc:language>en-US</dc:language>
  <cp:lastModifiedBy>super</cp:lastModifiedBy>
  <cp:lastPrinted>2012-06-14T09:05:00Z</cp:lastPrinted>
  <dcterms:modified xsi:type="dcterms:W3CDTF">2013-09-25T08:17:00Z</dcterms:modified>
  <cp:revision>2</cp:revision>
  <dc:subject/>
  <dc:title> </dc:title>
</cp:coreProperties>
</file>